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                                                                                   09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и осуществлении первичного воинского учета граждан на территор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6.12.2018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7 ноября 2006 года № 719 «Об утверждении Положения о воинском учете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рганизации и осуществлении первичного воинского учета граждан на территор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6.12.2018 № 92 (далее- Положение)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«1.1  абзац седьмой пункта 3.4 Положения изложить в ново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ть в </w:t>
      </w:r>
      <w:r>
        <w:rPr>
          <w:bCs/>
          <w:sz w:val="28"/>
          <w:szCs w:val="28"/>
        </w:rPr>
        <w:t>военный комиссариат Звениговского района Республики Марий Эл</w:t>
      </w:r>
      <w:r>
        <w:rPr>
          <w:color w:val="000000"/>
          <w:sz w:val="28"/>
          <w:szCs w:val="28"/>
          <w:shd w:fill="FFFFFF" w:val="clear"/>
        </w:rPr>
        <w:t xml:space="preserve">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;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1.2 абзац третий пункта 3.2 Положения изложить в ново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поселения и подлежащих постановке на воинский учет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Исменецко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09 февраля 2023 года  №20 «О внесении изменений в Положение об организации и осуществлении первичного воинского учета граждан на территор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6.12.2018 № 92» обнародовано 09 февраля 2023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1</dc:creator>
  <dc:description/>
  <dc:language>en-US</dc:language>
  <cp:lastModifiedBy>Исменцы</cp:lastModifiedBy>
  <cp:lastPrinted>2017-11-07T13:22:00Z</cp:lastPrinted>
  <dcterms:modified xsi:type="dcterms:W3CDTF">2023-02-14T12:27:00Z</dcterms:modified>
  <cp:revision>2</cp:revision>
  <dc:subject/>
  <dc:title>РОССИЙ ФЕДЕРАЦИЙ                                              РОССИЙСКАЯ ФЕДЕРАЦИЯ</dc:title>
</cp:coreProperties>
</file>